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市病院事業管理者　 加　藤　健　司 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又は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</w:t>
      </w:r>
    </w:p>
    <w:p>
      <w:pPr>
        <w:pStyle w:val="Normal"/>
        <w:ind w:right="50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「稲沢市民病院　患者給食業務運営事業者公募要項」に関して、次の事項について質問致します。</w:t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1"/>
      </w:tblGrid>
      <w:tr>
        <w:trPr>
          <w:trHeight w:val="441" w:hRule="exac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1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448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担当者）　</w:t>
      </w: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部　署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5:00Z</dcterms:created>
  <dc:creator>PCLL700VG6B</dc:creator>
  <dc:description/>
  <cp:keywords/>
  <dc:language>en-US</dc:language>
  <cp:lastModifiedBy>HP19L208t</cp:lastModifiedBy>
  <cp:lastPrinted>2022-11-09T13:07:00Z</cp:lastPrinted>
  <dcterms:modified xsi:type="dcterms:W3CDTF">2022-11-25T00:54:00Z</dcterms:modified>
  <cp:revision>33</cp:revision>
  <dc:subject/>
  <dc:title/>
</cp:coreProperties>
</file>