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稲沢市病院事業管理者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又は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</w:t>
      </w:r>
    </w:p>
    <w:p>
      <w:pPr>
        <w:pStyle w:val="Normal"/>
        <w:ind w:right="504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「稲沢市民病院患者・来院者サービス事業公募型プロポーザル実施要領」について次のとおり質問します。</w:t>
      </w:r>
    </w:p>
    <w:p>
      <w:pPr>
        <w:pStyle w:val="Normal"/>
        <w:ind w:right="-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1"/>
      </w:tblGrid>
      <w:tr>
        <w:trPr>
          <w:trHeight w:val="441" w:hRule="exac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pacing w:lineRule="exact" w:line="379"/>
              <w:ind w:right="50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Cs w:val="21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4489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担当者）　</w:t>
      </w: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部　署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5:00Z</dcterms:created>
  <dc:creator>PCLL700VG6B</dc:creator>
  <dc:description/>
  <cp:keywords/>
  <dc:language>en-US</dc:language>
  <cp:lastModifiedBy>HP19L208t</cp:lastModifiedBy>
  <cp:lastPrinted>2013-06-24T17:35:00Z</cp:lastPrinted>
  <dcterms:modified xsi:type="dcterms:W3CDTF">2025-08-25T07:33:00Z</dcterms:modified>
  <cp:revision>35</cp:revision>
  <dc:subject/>
  <dc:title/>
</cp:coreProperties>
</file>