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調査書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　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社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市至近の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営業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創設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　　　　　　　　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市至近の支店又は営業所　　　　　　　　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理念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8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　契約実績</w:t>
      </w:r>
    </w:p>
    <w:p>
      <w:pPr>
        <w:pStyle w:val="Style18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　実施期間に令和２年度以後が含まれ、かつ実施場所が国内の許可病床数</w:t>
      </w:r>
      <w:r>
        <w:rPr>
          <w:rFonts w:cs="ＭＳ 明朝;MS Mincho" w:ascii="ＭＳ 明朝;MS Mincho" w:hAnsi="ＭＳ 明朝;MS Mincho"/>
          <w:sz w:val="22"/>
          <w:szCs w:val="21"/>
        </w:rPr>
        <w:t>200</w:t>
      </w:r>
      <w:r>
        <w:rPr>
          <w:rFonts w:ascii="ＭＳ 明朝;MS Mincho" w:hAnsi="ＭＳ 明朝;MS Mincho" w:cs="ＭＳ 明朝;MS Mincho"/>
          <w:sz w:val="22"/>
          <w:szCs w:val="21"/>
        </w:rPr>
        <w:t>床以上の病院である事業</w:t>
      </w:r>
      <w:r>
        <w:rPr>
          <w:rFonts w:ascii="ＭＳ 明朝;MS Mincho" w:hAnsi="ＭＳ 明朝;MS Mincho" w:cs="ＭＳ 明朝;MS Mincho"/>
          <w:sz w:val="22"/>
        </w:rPr>
        <w:t>実績を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件まで記載可。</w:t>
      </w:r>
    </w:p>
    <w:tbl>
      <w:tblPr>
        <w:tblW w:w="10606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2"/>
        <w:gridCol w:w="1869"/>
        <w:gridCol w:w="2384"/>
        <w:gridCol w:w="1160"/>
        <w:gridCol w:w="25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該当に☑印を付すこと。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施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床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期間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売店運営事業　　□レストラン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入院用品セットサポート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床頭台設置運営事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売店運営事業　　□レストラン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入院用品セットサポート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床頭台設置運営事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売店運営事業　　□レストラン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入院用品セットサポート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床頭台設置運営事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売店運営事業　　□レストラン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入院用品セットサポート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床頭台設置運営事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売店運営事業　　□レストラン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入院用品セットサポート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床頭台設置運営事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売店運営事業　　□レストラン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入院用品セットサポート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床頭台設置運営事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売店運営事業　　□レストラン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入院用品セットサポート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床頭台設置運営事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売店運営事業　　□レストラン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入院用品セットサポート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床頭台設置運営事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売店運営事業　　□レストラン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入院用品セットサポート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床頭台設置運営事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売店運営事業　　□レストラン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入院用品セットサポート運営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床頭台設置運営事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＊実施先は、病院の名称を記載の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＊実施期間の欄の終期について、現在も実施中である場合は、契約期間の終期を記載の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13:00Z</dcterms:created>
  <dc:creator>PCLL700VG6B</dc:creator>
  <dc:description/>
  <cp:keywords/>
  <dc:language>en-US</dc:language>
  <cp:lastModifiedBy>HP19L208t</cp:lastModifiedBy>
  <cp:lastPrinted>2025-08-10T12:11:00Z</cp:lastPrinted>
  <dcterms:modified xsi:type="dcterms:W3CDTF">2025-08-13T05:57:00Z</dcterms:modified>
  <cp:revision>10</cp:revision>
  <dc:subject/>
  <dc:title/>
</cp:coreProperties>
</file>